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31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Latn-RS"/>
              </w:rPr>
              <w:t>7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sr-RS"/>
        </w:rPr>
        <w:t>1</w:t>
      </w:r>
      <w:r>
        <w:rPr>
          <w:rFonts w:cs="Arial"/>
          <w:b/>
          <w:sz w:val="22"/>
          <w:szCs w:val="22"/>
          <w:lang w:val="sr-Latn-RS"/>
        </w:rPr>
        <w:t>07</w:t>
      </w:r>
      <w:r>
        <w:rPr>
          <w:rFonts w:cs="Arial"/>
          <w:b/>
          <w:sz w:val="22"/>
          <w:szCs w:val="22"/>
          <w:lang w:val="en-US"/>
        </w:rPr>
        <w:t xml:space="preserve">/11/2025 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sr-RS"/>
        </w:rPr>
        <w:t>Кружне тестере за бренту и бансек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31.07.2025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  <w:t>е</w:t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30.07</w:t>
      </w:r>
      <w:r>
        <w:rPr>
          <w:b/>
          <w:sz w:val="22"/>
          <w:szCs w:val="22"/>
          <w:lang w:val="ru-RU"/>
        </w:rPr>
        <w:t xml:space="preserve">.2025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791"/>
        <w:gridCol w:w="2549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Бељаница Комерц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30.07.2025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ListParagraph"/>
        <w:ind w:left="0" w:right="0" w:hanging="0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22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 xml:space="preserve">: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одаци из 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 xml:space="preserve"> Бељаница Комерц - Лесковац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229.6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275.52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30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/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tabs>
          <w:tab w:val="clear" w:pos="720"/>
          <w:tab w:val="left" w:pos="555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tabs>
          <w:tab w:val="clear" w:pos="720"/>
          <w:tab w:val="left" w:pos="238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  <w:lang w:val="sr-RS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ељаница Комерц - Деспотова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Бељаница Комерц - Депотовац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латан Радоје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STOLE</cp:lastModifiedBy>
  <cp:lastPrinted>2025-08-05T12:04:00Z</cp:lastPrinted>
  <dcterms:modified xsi:type="dcterms:W3CDTF">2025-08-05T10:04:00Z</dcterms:modified>
  <cp:revision>609</cp:revision>
  <dc:subject/>
  <dc:title>НАЗИВ ЗАПИСА</dc:title>
</cp:coreProperties>
</file>